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01</w:t>
      </w:r>
      <w:r>
        <w:rPr>
          <w:rtl w:val="true"/>
          <w:lang w:eastAsia="en-US"/>
        </w:rPr>
        <w:t xml:space="preserve">______    </w:t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ב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יינהור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מ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מ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2422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02-56188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קס</w:t>
      </w:r>
      <w:r>
        <w:rPr>
          <w:rtl w:val="true"/>
          <w:lang w:eastAsia="en-US"/>
        </w:rPr>
        <w:t xml:space="preserve">:  </w:t>
      </w:r>
      <w:r>
        <w:rPr>
          <w:lang w:eastAsia="en-US"/>
        </w:rPr>
        <w:t>02-5666665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.1.0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חלו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כ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... </w:t>
        <w:tab/>
      </w:r>
      <w:r>
        <w:rPr>
          <w:b/>
          <w:b/>
          <w:bCs/>
          <w:rtl w:val="true"/>
          <w:lang w:eastAsia="en-US"/>
        </w:rPr>
        <w:t>העת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פחיו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מצו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סו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"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ואל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ימוק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תירה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כ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בר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כ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ז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2-19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מל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סכ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6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844/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א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ת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נ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624/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רנ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ט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26.7.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ו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עי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צ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.7.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ב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ב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ים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בע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rtl w:val="true"/>
          <w:lang w:eastAsia="en-US"/>
        </w:rPr>
        <w:t>"</w:t>
        <w:tab/>
      </w:r>
      <w:r>
        <w:rPr>
          <w:rtl w:val="true"/>
          <w:lang w:eastAsia="en-US"/>
        </w:rPr>
        <w:t>ה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קלי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ג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רח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עב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דר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פ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קלי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ב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ט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רכ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יים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0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.7.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ריצ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ל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י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ו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ין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מיו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וה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נהגו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ב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נ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יצג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ל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כ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מסגר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ד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נ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ב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]</w:t>
      </w:r>
      <w:r>
        <w:rPr>
          <w:b/>
          <w:b/>
          <w:bCs/>
          <w:rtl w:val="true"/>
          <w:lang w:eastAsia="en-US"/>
        </w:rPr>
        <w:t>לקבלת</w:t>
      </w:r>
      <w:r>
        <w:rPr>
          <w:b/>
          <w:bCs/>
          <w:rtl w:val="true"/>
          <w:lang w:eastAsia="en-US"/>
        </w:rPr>
        <w:t xml:space="preserve">[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ירו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זכ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מ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כל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ג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ייב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מזע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ת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סתמ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כנ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יד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ל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ק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מע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.7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.7.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"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ך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של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ינ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הו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ע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חסו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נס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גו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ש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מוע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עי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מ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יפ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ש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ע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בדי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נת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ש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עב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חס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וש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הוע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ב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עב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ש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וד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ד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תיי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.7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מסגרת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ל</w:t>
      </w:r>
      <w:r>
        <w:rPr>
          <w:rtl w:val="true"/>
          <w:lang w:eastAsia="en-US"/>
        </w:rPr>
        <w:t xml:space="preserve">..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קין</w:t>
      </w:r>
      <w:r>
        <w:rPr>
          <w:rtl w:val="true"/>
          <w:lang w:eastAsia="en-US"/>
        </w:rPr>
        <w:t>.." (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46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תשוב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9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ר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כת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זכ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בק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כת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י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פ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ח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יח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י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תייחס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ב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ר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ס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שו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פ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ב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ק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גי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צ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חלט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עשה</w:t>
      </w:r>
      <w:r>
        <w:rPr>
          <w:b/>
          <w:bCs/>
          <w:rtl w:val="true"/>
          <w:lang w:eastAsia="en-US"/>
        </w:rPr>
        <w:t>."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.7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תי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נ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ש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ד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מ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.7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.8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.8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ת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ייח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ב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פו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.8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14/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רנ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lang w:eastAsia="en-US"/>
        </w:rPr>
        <w:t>771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.8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כת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.8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.8.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בוד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ה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8.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ף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מדת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מש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נדון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דלקמן</w:t>
      </w:r>
      <w:r>
        <w:rPr>
          <w:b/>
          <w:bCs/>
          <w:rtl w:val="true"/>
          <w:lang w:eastAsia="en-US"/>
        </w:rPr>
        <w:t>.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8.2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עוד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סכ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צ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י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ר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כ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ר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פרז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אמ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7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סכ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ע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ודות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גור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תמוד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5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צב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נה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סולה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ת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ק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נה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מי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ר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ומסקנת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מ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י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תנהג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ס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צ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כ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י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כ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חה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פים</w:t>
      </w:r>
      <w:r>
        <w:rPr>
          <w:b/>
          <w:bCs/>
          <w:rtl w:val="true"/>
          <w:lang w:eastAsia="en-US"/>
        </w:rPr>
        <w:t xml:space="preserve">.."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ו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ר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ע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טע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8.3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".. </w:t>
      </w:r>
      <w:r>
        <w:rPr>
          <w:b/>
          <w:b/>
          <w:bCs/>
          <w:rtl w:val="true"/>
          <w:lang w:eastAsia="en-US"/>
        </w:rPr>
        <w:t>לפי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עס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שביצ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י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ש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החז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יג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בי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מ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כנס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יות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לאחר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ס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פרקלי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י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לש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כנס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ש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י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ר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מ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מי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ספים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נס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ב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.7.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ל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זו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ט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8.4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מ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רכ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י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ש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ר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ודש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חלטה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ה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תבק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ילה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כיש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י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נרכ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ות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בי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או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כי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ע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מ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י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ק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ס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תועל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ית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ומ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התנה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ז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ע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פק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ב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בור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ד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נה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ק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ג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מ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חוקקים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/>
      </w:pP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י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סויי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Cs/>
          <w:lang w:eastAsia="en-US"/>
        </w:rPr>
        <w:t>14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ענ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צי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ברה</w:t>
      </w:r>
      <w:r>
        <w:rPr>
          <w:b/>
          <w:bCs/>
          <w:rtl w:val="true"/>
          <w:lang w:eastAsia="en-US"/>
        </w:rPr>
        <w:t>" (</w:t>
      </w:r>
      <w:r>
        <w:rPr>
          <w:b/>
          <w:b/>
          <w:bCs/>
          <w:rtl w:val="true"/>
          <w:lang w:eastAsia="en-US"/>
        </w:rPr>
        <w:t>ב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4,00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לשמ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בי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קל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טלויז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רכ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כיש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6,00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ו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יזבו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יצ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כ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קצ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זב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"!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.</w:t>
      </w:r>
      <w:r>
        <w:rPr>
          <w:b/>
          <w:bCs/>
          <w:lang w:eastAsia="en-US"/>
        </w:rPr>
        <w:t>1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י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חס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ת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או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ש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7</w:t>
      </w:r>
      <w:r>
        <w:rPr>
          <w:b/>
          <w:bCs/>
          <w:rtl w:val="true"/>
          <w:lang w:eastAsia="en-US"/>
        </w:rPr>
        <w:t xml:space="preserve">. .. </w:t>
      </w:r>
      <w:r>
        <w:rPr>
          <w:b/>
          <w:b/>
          <w:bCs/>
          <w:rtl w:val="true"/>
          <w:lang w:eastAsia="en-US"/>
        </w:rPr>
        <w:t>מד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א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מ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י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יים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צ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ג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י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בהק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תנה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נ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תי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וצ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ג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ק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נהלית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/>
      </w:pP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ול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רטיבי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נסי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א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כו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מורת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ד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ע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נק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יד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ד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פ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מ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מי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כ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ב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דנ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סק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8.5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ע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צא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Cs/>
          <w:lang w:eastAsia="en-US"/>
        </w:rPr>
        <w:t>14,00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מ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ו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קידו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הע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ו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אשר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פו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מ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תו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בס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עלת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"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8.6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".. </w:t>
      </w: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ד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נה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צ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ר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ו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יצ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גנ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י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י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בי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א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בנ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פו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ב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פע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ס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כו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גוב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ה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נ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תיד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ויודג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עו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כוש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דיינ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ס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ו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רצ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ק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עיק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ל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ט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ן</w:t>
      </w:r>
      <w:r>
        <w:rPr>
          <w:rtl w:val="true"/>
          <w:lang w:eastAsia="en-US"/>
        </w:rPr>
        <w:t>"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99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מכ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.11.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ת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ו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וע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ל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מ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צי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ע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יג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ת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תג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ר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ח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קצ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ג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כי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ז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לנ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בל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.</w:t>
      </w:r>
      <w:r>
        <w:rPr>
          <w:lang w:eastAsia="en-US"/>
        </w:rPr>
        <w:t>1.5.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הו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רז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פ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שבונ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ז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רי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מ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בוצ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2,7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,7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נ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,7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2,8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.7.99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שבנ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מ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ה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23.12.99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אר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תחי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ק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פרינצ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י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לנ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י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ר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כ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ר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תקצ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ר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.2.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.1.9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.5.9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.3.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י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טלוי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ויז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ת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צ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ד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ר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ויז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וי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.5.98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.2.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ע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צי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)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רואק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.2.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פ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ט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1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במר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ש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ע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מ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ל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ו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יל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58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/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9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08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מינסטרטי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מינסטרטי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ה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עין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שיפוטי</w:t>
      </w:r>
      <w:r>
        <w:rPr>
          <w:b/>
          <w:bCs/>
          <w:rtl w:val="true"/>
          <w:lang w:eastAsia="en-US"/>
        </w:rPr>
        <w:t xml:space="preserve">) - </w:t>
      </w:r>
      <w:r>
        <w:rPr>
          <w:b/>
          <w:b/>
          <w:bCs/>
          <w:rtl w:val="true"/>
          <w:lang w:eastAsia="en-US"/>
        </w:rPr>
        <w:t>לפג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ז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ף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כו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קצו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ע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י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דמ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ג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מ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נ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דה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3/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ש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96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3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מנט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חורצ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ר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ז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דמ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סב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ס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שד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4/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lang w:eastAsia="en-US"/>
        </w:rPr>
        <w:t>28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2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ג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ז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עי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ל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ד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ח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זר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ך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דוג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מוע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בג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49/75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רט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מוע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ק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רט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נו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lang w:eastAsia="en-US"/>
        </w:rPr>
        <w:t>757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Cs/>
          <w:lang w:eastAsia="en-US"/>
        </w:rPr>
        <w:t>767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נש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רנ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  <w:t>"</w:t>
      </w:r>
      <w:r>
        <w:rPr>
          <w:b/>
          <w:b/>
          <w:bCs/>
          <w:rtl w:val="true"/>
          <w:lang w:eastAsia="en-US"/>
        </w:rPr>
        <w:t>ט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]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ז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נהלית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ה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בט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נה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יי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הג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)</w:t>
      </w:r>
      <w:r>
        <w:rPr>
          <w:b/>
          <w:bCs/>
          <w:lang w:eastAsia="en-US"/>
        </w:rPr>
        <w:t>with fairness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זרח</w:t>
      </w:r>
      <w:r>
        <w:rPr>
          <w:b/>
          <w:bCs/>
          <w:rtl w:val="true"/>
          <w:lang w:eastAsia="en-US"/>
        </w:rPr>
        <w:t xml:space="preserve">...""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חיר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14/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ר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77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90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חוק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סוד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ירות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כ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צ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בו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פג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טע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מו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מ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זדמ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ג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חון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</w:t>
      </w:r>
      <w:r>
        <w:rPr>
          <w:b/>
          <w:bCs/>
          <w:rtl w:val="true"/>
          <w:lang w:eastAsia="en-US"/>
        </w:rPr>
        <w:t>"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13</w:t>
      </w:r>
      <w:r>
        <w:rPr>
          <w:rtl w:val="true"/>
          <w:lang w:eastAsia="en-US"/>
        </w:rPr>
        <w:t xml:space="preserve"> 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ו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פו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פ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ת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פוט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פו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י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שמיע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מש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ז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סמכ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ד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גוב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השו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ג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ותר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ינה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פוטי</w:t>
      </w:r>
      <w:r>
        <w:rPr>
          <w:b/>
          <w:bCs/>
          <w:rtl w:val="true"/>
          <w:lang w:eastAsia="en-US"/>
        </w:rPr>
        <w:t>.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נ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91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ש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ק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ד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ינ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בוק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רת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שמעותו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סטיג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ט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מידותי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י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ת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ח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יעותי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חייב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כא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ב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ל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ת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קנות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סוי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י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כו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יג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86/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מא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א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),</w:t>
      </w:r>
      <w:r>
        <w:rPr>
          <w:lang w:eastAsia="en-US"/>
        </w:rPr>
        <w:t>2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תו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ילי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מ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הע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ק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ול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הפ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מ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וק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ר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ט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תקב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נ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מוע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מ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מכ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ד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ד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מ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לכתו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בד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926/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lang w:eastAsia="en-US"/>
        </w:rPr>
        <w:t>3</w:t>
      </w:r>
      <w:r>
        <w:rPr>
          <w:rtl w:val="true"/>
          <w:lang w:eastAsia="en-US"/>
        </w:rPr>
        <w:t>()</w:t>
      </w:r>
      <w:r>
        <w:rPr>
          <w:lang w:eastAsia="en-US"/>
        </w:rPr>
        <w:t>74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96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נה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ה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קטרינ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מיסמ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ו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עקר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וסיר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נט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י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רובה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7/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/7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,</w:t>
      </w:r>
      <w:r>
        <w:rPr>
          <w:lang w:eastAsia="en-US"/>
        </w:rPr>
        <w:t>3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31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מ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הוענ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צר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ל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תו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ו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מ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שנכנ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יקיה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אות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ו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קו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ס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גילו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י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ט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מ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וד</w:t>
      </w:r>
      <w:r>
        <w:rPr>
          <w:b/>
          <w:bCs/>
          <w:rtl w:val="true"/>
          <w:lang w:eastAsia="en-US"/>
        </w:rPr>
        <w:t>.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". </w:t>
      </w:r>
      <w:r>
        <w:rPr>
          <w:b/>
          <w:b/>
          <w:bCs/>
          <w:rtl w:val="true"/>
          <w:lang w:eastAsia="en-US"/>
        </w:rPr>
        <w:t>חו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בו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ת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ד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הצג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לוואנט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כפ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ייג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יי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סיונו</w:t>
      </w:r>
      <w:r>
        <w:rPr>
          <w:b/>
          <w:bCs/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ל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קי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הצ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ד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ציבו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ינ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ר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בת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שנמ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נ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ג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ע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ו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ח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וסס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ג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חלט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געת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וב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ב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נפ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ואה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ופ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lang w:eastAsia="en-US"/>
        </w:rPr>
      </w:pPr>
      <w:r>
        <w:rPr>
          <w:rtl w:val="true"/>
          <w:lang w:eastAsia="en-US"/>
        </w:rPr>
        <w:t>דח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.7.0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מ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מ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שו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דח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53.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צת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ל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פע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ב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lang w:eastAsia="en-US"/>
        </w:rPr>
        <w:t>53.1.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lang w:eastAsia="en-US"/>
        </w:rPr>
        <w:t>53.1.2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יק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בו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lang w:eastAsia="en-US"/>
        </w:rPr>
        <w:t>53.1.3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מ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ו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lang w:eastAsia="en-US"/>
        </w:rPr>
        <w:t>53.1.4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ק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יל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ש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lang w:eastAsia="en-US"/>
        </w:rPr>
        <w:t>53.1.5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כס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יטי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lang w:eastAsia="en-US"/>
        </w:rPr>
        <w:t>53.1.6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נט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כ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ת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53.2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ו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ט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ק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פ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רק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ס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כויות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ס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נ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רס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תוק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ו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53.3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לוונ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חינ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בס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ביר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ת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ל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ח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ח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ד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מ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חסו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לל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כו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6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וי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ש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גיע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ה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ל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ס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ל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רוץ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ליט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ab/>
        <w:t xml:space="preserve">   </w:t>
        <w:tab/>
        <w:t>___________</w:t>
        <w:tab/>
        <w:tab/>
        <w:t xml:space="preserve">_________________         </w:t>
        <w:tab/>
        <w:t>______________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יינהו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ני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ר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FrankRuehl"/>
          <w:sz w:val="28"/>
          <w:lang w:eastAsia="en-US"/>
        </w:rPr>
      </w:pPr>
      <w:r>
        <w:rPr>
          <w:rFonts w:cs="FrankRuehl"/>
          <w:sz w:val="28"/>
          <w:rtl w:val="true"/>
          <w:lang w:eastAsia="en-US"/>
        </w:rPr>
      </w:r>
    </w:p>
    <w:p>
      <w:pPr>
        <w:pStyle w:val="Normal"/>
        <w:rPr>
          <w:rFonts w:cs="FrankRuehl"/>
          <w:sz w:val="28"/>
          <w:lang w:eastAsia="en-US"/>
        </w:rPr>
      </w:pPr>
      <w:r>
        <w:rPr>
          <w:rFonts w:cs="FrankRuehl"/>
          <w:sz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29:00Z</dcterms:created>
  <dc:creator>Dubi Kanengisser</dc:creator>
  <dc:description/>
  <dc:language>en-US</dc:language>
  <cp:lastModifiedBy>Dubi Kanengisser</cp:lastModifiedBy>
  <dcterms:modified xsi:type="dcterms:W3CDTF">2001-11-23T20:30:00Z</dcterms:modified>
  <cp:revision>1</cp:revision>
  <dc:subject/>
  <dc:title>בבית המשפט העליון בירושלים</dc:title>
</cp:coreProperties>
</file>